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krainianTimesET,Bold;Times New Roman" w:hAnsi="UkrainianTimesET,Bold;Times New Roman" w:cs="UkrainianTimesET,Bold;Times New Roman"/>
          <w:b/>
          <w:b/>
          <w:bCs/>
          <w:sz w:val="25"/>
          <w:szCs w:val="25"/>
          <w:lang w:val="uk-UA"/>
        </w:rPr>
      </w:pPr>
      <w:r>
        <w:rPr>
          <w:rFonts w:cs="UkrainianTimesET,Bold;Times New Roman" w:ascii="UkrainianTimesET,Bold;Times New Roman" w:hAnsi="UkrainianTimesET,Bold;Times New Roman"/>
          <w:b/>
          <w:bCs/>
          <w:sz w:val="25"/>
          <w:szCs w:val="25"/>
          <w:lang w:val="uk-UA"/>
        </w:rPr>
        <w:t>Висновок № 5 (2003)</w:t>
      </w:r>
    </w:p>
    <w:p>
      <w:pPr>
        <w:pStyle w:val="Normal"/>
        <w:autoSpaceDE w:val="false"/>
        <w:jc w:val="center"/>
        <w:rPr>
          <w:rFonts w:ascii="UkrainianTimesET,Bold;Times New Roman" w:hAnsi="UkrainianTimesET,Bold;Times New Roman" w:cs="UkrainianTimesET,Bold;Times New Roman"/>
          <w:b/>
          <w:b/>
          <w:bCs/>
          <w:sz w:val="25"/>
          <w:szCs w:val="25"/>
          <w:lang w:val="uk-UA"/>
        </w:rPr>
      </w:pPr>
      <w:r>
        <w:rPr>
          <w:rFonts w:cs="UkrainianTimesET,Bold;Times New Roman" w:ascii="UkrainianTimesET,Bold;Times New Roman" w:hAnsi="UkrainianTimesET,Bold;Times New Roman"/>
          <w:b/>
          <w:bCs/>
          <w:sz w:val="25"/>
          <w:szCs w:val="25"/>
          <w:lang w:val="uk-UA"/>
        </w:rPr>
        <w:t>Консультативної ради європейських суддів</w:t>
      </w:r>
    </w:p>
    <w:p>
      <w:pPr>
        <w:pStyle w:val="Normal"/>
        <w:autoSpaceDE w:val="false"/>
        <w:jc w:val="center"/>
        <w:rPr>
          <w:rFonts w:ascii="UkrainianTimesET,Bold;Times New Roman" w:hAnsi="UkrainianTimesET,Bold;Times New Roman" w:cs="UkrainianTimesET,Bold;Times New Roman"/>
          <w:b/>
          <w:b/>
          <w:bCs/>
          <w:sz w:val="25"/>
          <w:szCs w:val="25"/>
          <w:lang w:val="uk-UA"/>
        </w:rPr>
      </w:pPr>
      <w:r>
        <w:rPr>
          <w:rFonts w:cs="UkrainianTimesET,Bold;Times New Roman" w:ascii="UkrainianTimesET,Bold;Times New Roman" w:hAnsi="UkrainianTimesET,Bold;Times New Roman"/>
          <w:b/>
          <w:bCs/>
          <w:sz w:val="25"/>
          <w:szCs w:val="25"/>
          <w:lang w:val="uk-UA"/>
        </w:rPr>
        <w:t>до уваги Комітету Міністрів Ради Європи</w:t>
      </w:r>
    </w:p>
    <w:p>
      <w:pPr>
        <w:pStyle w:val="Normal"/>
        <w:autoSpaceDE w:val="false"/>
        <w:jc w:val="center"/>
        <w:rPr>
          <w:rFonts w:ascii="UkrainianTimesET,Bold;Times New Roman" w:hAnsi="UkrainianTimesET,Bold;Times New Roman" w:cs="UkrainianTimesET,Bold;Times New Roman"/>
          <w:b/>
          <w:b/>
          <w:bCs/>
          <w:sz w:val="25"/>
          <w:szCs w:val="25"/>
          <w:lang w:val="uk-UA"/>
        </w:rPr>
      </w:pPr>
      <w:r>
        <w:rPr>
          <w:rFonts w:cs="UkrainianTimesET,Bold;Times New Roman" w:ascii="UkrainianTimesET,Bold;Times New Roman" w:hAnsi="UkrainianTimesET,Bold;Times New Roman"/>
          <w:b/>
          <w:bCs/>
          <w:sz w:val="25"/>
          <w:szCs w:val="25"/>
          <w:lang w:val="uk-UA"/>
        </w:rPr>
        <w:t>щодо права та практики призначення суддів</w:t>
      </w:r>
    </w:p>
    <w:p>
      <w:pPr>
        <w:pStyle w:val="Normal"/>
        <w:autoSpaceDE w:val="false"/>
        <w:jc w:val="center"/>
        <w:rPr>
          <w:rFonts w:ascii="UkrainianTimesET,Bold;Times New Roman" w:hAnsi="UkrainianTimesET,Bold;Times New Roman" w:cs="UkrainianTimesET,Bold;Times New Roman"/>
          <w:b/>
          <w:b/>
          <w:bCs/>
          <w:sz w:val="25"/>
          <w:szCs w:val="25"/>
          <w:lang w:val="uk-UA"/>
        </w:rPr>
      </w:pPr>
      <w:r>
        <w:rPr>
          <w:rFonts w:cs="UkrainianTimesET,Bold;Times New Roman" w:ascii="UkrainianTimesET,Bold;Times New Roman" w:hAnsi="UkrainianTimesET,Bold;Times New Roman"/>
          <w:b/>
          <w:bCs/>
          <w:sz w:val="25"/>
          <w:szCs w:val="25"/>
          <w:lang w:val="uk-UA"/>
        </w:rPr>
        <w:t>до Європейського суду з прав людини*</w:t>
      </w:r>
    </w:p>
    <w:p>
      <w:pPr>
        <w:pStyle w:val="Normal"/>
        <w:autoSpaceDE w:val="false"/>
        <w:jc w:val="both"/>
        <w:rPr>
          <w:rFonts w:ascii="UkrainianTimesET,Bold;Times New Roman" w:hAnsi="UkrainianTimesET,Bold;Times New Roman" w:cs="UkrainianTimesET,Bold;Times New Roman"/>
          <w:b/>
          <w:b/>
          <w:bCs/>
          <w:sz w:val="25"/>
          <w:szCs w:val="25"/>
          <w:lang w:val="uk-UA"/>
        </w:rPr>
      </w:pPr>
      <w:r>
        <w:rPr>
          <w:rFonts w:cs="UkrainianTimesET,Bold;Times New Roman" w:ascii="UkrainianTimesET,Bold;Times New Roman" w:hAnsi="UkrainianTimesET,Bold;Times New Roman"/>
          <w:b/>
          <w:bCs/>
          <w:sz w:val="25"/>
          <w:szCs w:val="25"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>(неофіційний переклад)</w:t>
      </w:r>
    </w:p>
    <w:p>
      <w:pPr>
        <w:pStyle w:val="Normal"/>
        <w:autoSpaceDE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1. КРЄС на своєму 4 засіданні у Страсбурзі 24—28 листопада 2003 року взяла до уваги звіт Міжнародного центру з юридичного захисту прав людини (Interights) від травня 2003 року "Право і практика призначень до Європейського суду з прав людини"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2. КРЄС вітає висновки та рекомендації, запропоновані в цьому звіті. Рада розглядає їх як важливий крок до впровадження рекомендацій Висновку КРЄС № 1 (2001) щодо стандартів незалежності судової влади та незмінюваності суддів, які КРЄС бажає підтвердити стосовно: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а) процесу призначення суддів в міжнародні суди, зокрема пункт 56 цього Висновку: "КРЄС погодилася з тим, що зобов’язання, які випливають з міжнародних угод, зокрема Європейської конвенції та угод у рамках ЄС, є дуже важливими для національних правових систем та суддів, і тому механізми призначення та повторного призначення суддів до судів, які вповноважені тлумачити такі угоди, повинні користуватися такою ж довірою та відповідати тим самим принципам, що й національні правові системи. КРЄС також далі відзначила, що потрібно заохочувати участь незалежного органу, про який ідеться у пунктах 37 та 45, у процесі призначення або повторного призначення суддів до міжнародних судів. Рада Європи та її інституції ґрунтуються, якщо стисло, на вірі в спільні цінності, вищі, ніж цінності окремої держави-члена. Ця віра вже справила значний практичний вплив. Віра в ці цінності та прогрес, досягнутий у їхній реалізації, могли б бути поставлені під загрозу, якби їхнє застосування не вимагалося на міжнародному рівні." Пункти 37 і 45 передбачають втручання незалежного органу із суттєвим суддівським представництвом до процесу усіх призначень суддів;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б) строку повноважень, зокрема, як зазначено в пунктах 57 і 52: "Основоположним принципом судової незалежності є те, що строк повноважень гарантується до досягнення обов’язкового пенсійного віку або до моменту припинення фіксованого строку повноважень"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"КРЄС вважає, що у випадках, коли призначення на посади штатних суддів як виняток відбувається на обмежений строк, такий строк не повинен бути поновлюваним за відсутності процедур, які б забезпечували таке:</w:t>
      </w:r>
    </w:p>
    <w:p>
      <w:pPr>
        <w:pStyle w:val="Normal"/>
        <w:autoSpaceDE w:val="false"/>
        <w:ind w:left="708" w:firstLine="708"/>
        <w:jc w:val="both"/>
        <w:rPr>
          <w:lang w:val="uk-UA"/>
        </w:rPr>
      </w:pPr>
      <w:r>
        <w:rPr>
          <w:lang w:val="uk-UA"/>
        </w:rPr>
        <w:t>i) суддя, за власним бажанням, розглядається для повторного призначення органом призначення, а</w:t>
      </w:r>
    </w:p>
    <w:p>
      <w:pPr>
        <w:pStyle w:val="Normal"/>
        <w:autoSpaceDE w:val="false"/>
        <w:ind w:left="708" w:firstLine="708"/>
        <w:jc w:val="both"/>
        <w:rPr/>
      </w:pPr>
      <w:r>
        <w:rPr>
          <w:lang w:val="uk-UA"/>
        </w:rPr>
        <w:t>ii) рішення стосовно повторного призначення виноситься на суто об’єктивних підставах, виходячи з професійних якостей та без урахування політичних міркувань".</w:t>
      </w:r>
    </w:p>
    <w:p>
      <w:pPr>
        <w:pStyle w:val="Normal"/>
        <w:autoSpaceDE w:val="false"/>
        <w:ind w:firstLine="708"/>
        <w:jc w:val="both"/>
        <w:rPr>
          <w:lang w:val="uk-UA"/>
        </w:rPr>
      </w:pPr>
      <w:r>
        <w:rPr>
          <w:lang w:val="uk-UA"/>
        </w:rPr>
        <w:t>3. Об’єктивні критерії призначення в якості судді до Європейського суду з прав людини закріплені у статті 21 Конвенції про захист прав людини і основоположних свобод, яка передбачає: "Судді повинні мати високі моральні якості, а також мати кваліфікацію, необхідну для призначення на високу суддівську посаду, чи бути юристами з визнаним рівнем компетентності".</w:t>
      </w:r>
    </w:p>
    <w:p>
      <w:pPr>
        <w:pStyle w:val="Normal"/>
        <w:autoSpaceDE w:val="false"/>
        <w:ind w:firstLine="708"/>
        <w:jc w:val="both"/>
        <w:rPr/>
      </w:pPr>
      <w:r>
        <w:rPr>
          <w:lang w:val="uk-UA"/>
        </w:rPr>
        <w:t>4. КРЄС, яка складається з національних суддів із 45 держав-членів Ради Європи, підкреслює фундаментальну важливість, яку вона надає призначенню в Європейський суд з прав людини суддів, які не тільки відповідають цим критеріям, а й є найкращими кандидатами на таке призначення. Від цього залежить непорушність інституції та репутація Суду й Конвенції.</w:t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8:00Z</dcterms:created>
  <dc:creator>user</dc:creator>
  <dc:description/>
  <cp:keywords/>
  <dc:language>en-US</dc:language>
  <cp:lastModifiedBy>Евгений Иванов</cp:lastModifiedBy>
  <dcterms:modified xsi:type="dcterms:W3CDTF">2014-11-17T09:32:00Z</dcterms:modified>
  <cp:revision>4</cp:revision>
  <dc:subject/>
  <dc:title>Висновок № 5 (2003)</dc:title>
</cp:coreProperties>
</file>